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6538670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765386704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Պատվիրակության ընդունելության համար  հուշանվեր-բաժակի տակդիր 3 հատ,Թղթե տոպրակ՝ 3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Պատվիրակության ընդունելության համար  հուշանվեր-բաժակի տակդիր 3 հատ,Թղթե տոպրակ՝ 3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3.2019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Բ765386704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1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բովյան 8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1012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14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4-01T12:28:00Z</dcterms:modified>
  <cp:revision>84</cp:revision>
  <dc:subject/>
  <dc:title> </dc:title>
</cp:coreProperties>
</file>